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KH03/A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QUAN THUẾ</w:t>
              <w:br/>
              <w:t>Số: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 HOẠCH IN ẤN CHỈ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………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738"/>
        <w:gridCol w:w="1517"/>
        <w:gridCol w:w="542"/>
        <w:gridCol w:w="544"/>
        <w:gridCol w:w="739"/>
        <w:gridCol w:w="836"/>
        <w:gridCol w:w="841"/>
        <w:gridCol w:w="637"/>
        <w:gridCol w:w="840"/>
        <w:gridCol w:w="642"/>
        <w:gridCol w:w="993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 mẫu ấn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ỉ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ấn chỉ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tính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 lư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ấn chỉ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 hoạch sử dụng năm sau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 in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ồn đầu năm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Ước in cả năm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Ước sử dụng cả năm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Ư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ồn cuối năm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Lượ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gi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ành tiền (VNĐ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=5+6-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0=9-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2=10x1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770"/>
        <w:gridCol w:w="3820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Ụ TRÁCH TTH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 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 v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7:00Z</dcterms:created>
  <dc:creator>PC</dc:creator>
  <dc:description/>
  <cp:keywords/>
  <dc:language>en-US</dc:language>
  <cp:lastModifiedBy>PC</cp:lastModifiedBy>
  <dcterms:modified xsi:type="dcterms:W3CDTF">2024-01-29T07:47:00Z</dcterms:modified>
  <cp:revision>1</cp:revision>
  <dc:subject/>
  <dc:title/>
</cp:coreProperties>
</file>